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5-003879-26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03 октябр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</w:t>
        <w:tab/>
        <w:tab/>
        <w:t xml:space="preserve">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567" w:right="-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участием представителя истца Агафонова С.Н.,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отсутствие надлежащим образом уведомленных лиц: истца Капитоненко О.А., ответчика Маммедова А.С., третьих лиц Раджабова З.А., Раджабовой З.М., САО «Ресо-Гарантия»,</w:t>
      </w:r>
    </w:p>
    <w:p>
      <w:pPr>
        <w:pStyle w:val="Normal"/>
        <w:tabs>
          <w:tab w:val="clear" w:pos="708"/>
          <w:tab w:val="left" w:pos="0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2642/2111/2025 по иску Капитоненко Оксаны Александровны к Маммедову Алиакбару Саймур оглы о возмещении материального ущерба (величины дополнительной утраты товарной стоимости), причиненного автомобилю истца 25.03.2025, в размере 40800 рублей, расходов по оплате госпошлины в размере 4000 рублей, расходов по оплате услуг эксперта в размере 11000 рублей, третьи лица, не заявляющие самостоятельных требований относительно предмета спора Раджабова Заира Мустафаевна, Раджабов Зубайру Абдулсаматович, САО «Ресо-Гарантия»,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left="-567" w:right="-1" w:firstLine="540"/>
        <w:jc w:val="both"/>
        <w:rPr/>
      </w:pPr>
      <w:r>
        <w:rPr>
          <w:sz w:val="25"/>
          <w:szCs w:val="25"/>
        </w:rPr>
        <w:t xml:space="preserve">Взыскать с Маммедова Алиакбара Саймур оглы (паспорт гражданина Азербайджана ….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Капитоненко Оксаны Александровны (паспорт ….) сумму ущерба в размере 40800, расходы по оплате услуг эксперта в размере 11000 рублей, расходы по оплате госпошлины в размере 4000 рублей, всего взыскать 55800 рублей 00 копеек</w:t>
      </w:r>
      <w:r>
        <w:rPr>
          <w:bCs/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67"/>
        <w:jc w:val="both"/>
        <w:rPr/>
      </w:pPr>
      <w:r>
        <w:rPr>
          <w:sz w:val="26"/>
          <w:szCs w:val="26"/>
        </w:rPr>
        <w:t>в течение трех дней со дня объявления резолютивной части</w:t>
      </w:r>
      <w:r>
        <w:rPr>
          <w:color w:val="000000"/>
          <w:sz w:val="26"/>
          <w:szCs w:val="26"/>
        </w:rPr>
        <w:t xml:space="preserve">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left="-54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autoSpaceDE w:val="false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color w:val="000000"/>
          <w:sz w:val="25"/>
          <w:szCs w:val="25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